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Black" w:hAnsi="Arial Black" w:cs="Arial Black"/>
          <w:b/>
          <w:b/>
        </w:rPr>
      </w:pPr>
      <w:r>
        <w:rPr>
          <w:rFonts w:cs="Arial Black" w:ascii="Arial Black" w:hAnsi="Arial Black"/>
          <w:b/>
        </w:rPr>
        <w:t>Il  MARESCIALLO  ED IL SINDACATO</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ANSA  -  Trapani,  27 April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Ansa ) La Cisl di Trapani ha deciso di offrire gratuitamente assistenza legale e sindacale al Maresciallo Alessandro DI Giorgio.</w:t>
      </w:r>
    </w:p>
    <w:p>
      <w:pPr>
        <w:pStyle w:val="Normal"/>
        <w:rPr/>
      </w:pPr>
      <w:r>
        <w:rPr>
          <w:rFonts w:cs="Arial Black" w:ascii="Arial Black" w:hAnsi="Arial Black"/>
        </w:rPr>
        <w:t xml:space="preserve">Il Militare, come scrive il Giornale di Sicilia, deve provvedere da solo alle </w:t>
      </w:r>
      <w:r>
        <w:rPr>
          <w:rFonts w:cs="Arial Black" w:ascii="Arial Black" w:hAnsi="Arial Black"/>
          <w:u w:val="single"/>
        </w:rPr>
        <w:t>quattro figlie</w:t>
      </w:r>
      <w:r>
        <w:rPr>
          <w:rFonts w:cs="Arial Black" w:ascii="Arial Black" w:hAnsi="Arial Black"/>
        </w:rPr>
        <w:t>, cieche dalla nascita.</w:t>
      </w:r>
    </w:p>
    <w:p>
      <w:pPr>
        <w:pStyle w:val="Normal"/>
        <w:rPr>
          <w:rFonts w:ascii="Arial Black" w:hAnsi="Arial Black" w:cs="Arial Black"/>
        </w:rPr>
      </w:pPr>
      <w:r>
        <w:rPr>
          <w:rFonts w:cs="Arial Black" w:ascii="Arial Black" w:hAnsi="Arial Black"/>
        </w:rPr>
        <w:t>Per questo motivo, Di Giorgio ha chiesto un congedo che gli è stato negato e ha quindi cominciato, per protesta, uno sciopero della fame.</w:t>
      </w:r>
    </w:p>
    <w:p>
      <w:pPr>
        <w:pStyle w:val="Normal"/>
        <w:rPr/>
      </w:pPr>
      <w:r>
        <w:rPr>
          <w:rFonts w:cs="Arial Black" w:ascii="Arial Black" w:hAnsi="Arial Black"/>
        </w:rPr>
        <w:t xml:space="preserve">Il segretario della sezione trapanese del sindacato, Giorgio Tessitore, ha detto: “ La nostra organizzazione mette a disposizione del maresciallo il proprio ufficio vertenze, anche se siamo consapevoli dei limiti che incontreremo in un settore delicato come quello delle forze armate” </w:t>
      </w:r>
    </w:p>
    <w:p>
      <w:pPr>
        <w:pStyle w:val="Normal"/>
        <w:rPr/>
      </w:pPr>
      <w:r>
        <w:rPr>
          <w:rFonts w:cs="Arial Black" w:ascii="Arial Black" w:hAnsi="Arial Black"/>
        </w:rPr>
        <w:t>( Ans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ire che è una notizia che mi ha lasciato stupito è poco e quindi ho cercato di approfondirla immediatamente. Le domande che mi sono posto  sono tante, tra queste: E’ possibile che in Italia, una persona con problemi familiari di tale gravità non possa avere un’assistenza adeguata ?  E’ giusto che per tutelare un cittadino militare, in questo caso un </w:t>
      </w:r>
      <w:r>
        <w:rPr>
          <w:rFonts w:cs="Arial Black" w:ascii="Arial Black" w:hAnsi="Arial Black"/>
          <w:u w:val="single"/>
        </w:rPr>
        <w:t>Maresciallo di 1^ classe della Marina</w:t>
      </w:r>
      <w:r>
        <w:rPr>
          <w:rFonts w:cs="Arial Black" w:ascii="Arial Black" w:hAnsi="Arial Black"/>
        </w:rPr>
        <w:t>, si debba muovere un sindacato ? è normale che nel 2005 le Forze Armate non abbiano uno strumento di tutela adeguato ed almeno simile ad un sindacato , con capacità giuridiche concrete di intervento e soluzione di problematiche attinenti al personale?,  Come si fa a concepire Forze Armate professionali senza dotare i militari di uno strumento di Rappresentanza del personale al quale venga riconosciuta la dignità di parte sociale, la contrattazione e la tutela dei suoi rappresentati?.</w:t>
      </w:r>
    </w:p>
    <w:p>
      <w:pPr>
        <w:pStyle w:val="Normal"/>
        <w:rPr>
          <w:rFonts w:ascii="Arial Black" w:hAnsi="Arial Black" w:cs="Arial Black"/>
        </w:rPr>
      </w:pPr>
      <w:r>
        <w:rPr>
          <w:rFonts w:cs="Arial Black" w:ascii="Arial Black" w:hAnsi="Arial Black"/>
        </w:rPr>
        <w:t>Non potevo leggere la notizia ansa ( tratta dal sito della difesa ) e voltare pagina o rimanere indifferente di fronte ad un militare che, per ottenere aiuto ed assistenza ricorre, allo sciopero della fame, così dopo una breve ricerca mi sono messo in contatto con lui ed ho raccolto qualche altra informazione.</w:t>
      </w:r>
    </w:p>
    <w:p>
      <w:pPr>
        <w:pStyle w:val="Normal"/>
        <w:rPr>
          <w:rFonts w:ascii="Arial Black" w:hAnsi="Arial Black" w:cs="Arial Black"/>
        </w:rPr>
      </w:pPr>
      <w:r>
        <w:rPr>
          <w:rFonts w:cs="Arial Black" w:ascii="Arial Black" w:hAnsi="Arial Black"/>
        </w:rPr>
        <w:t xml:space="preserve">Il 1^ M.llo Di Giorgio Alessandro è in servizio effettivo da 30 anni, 15 dei quali trascorsi in navigazione, è vedovo ed è l’unica fonte d’assistenza per le sue </w:t>
      </w:r>
      <w:r>
        <w:rPr>
          <w:rFonts w:cs="Arial Black" w:ascii="Arial Black" w:hAnsi="Arial Black"/>
          <w:u w:val="single"/>
        </w:rPr>
        <w:t>4 figlie ora 19enni e non vedenti</w:t>
      </w:r>
      <w:r>
        <w:rPr>
          <w:rFonts w:cs="Arial Black" w:ascii="Arial Black" w:hAnsi="Arial Black"/>
        </w:rPr>
        <w:t xml:space="preserve">. Ha già usufruito di 2 anni di congedo ed ora, per assistere le  figlie sta usufruendo degli ultimi giorni di licenza; </w:t>
      </w:r>
      <w:r>
        <w:rPr>
          <w:rFonts w:cs="Arial Black" w:ascii="Arial Black" w:hAnsi="Arial Black"/>
          <w:u w:val="single"/>
        </w:rPr>
        <w:t>non riceve nessun tipo d’aiuto dai servizi sociali della sua città nè dalla Marina Militare e ritiene che potrà avere dei problemi nella sua sede di servizio ( la Capitaneria di porto di Trapani ) e con il suo comandante diretto, un Capitano di Vascello,  poiché ha reso pubblica la  situazione evidenziando il suo dramma</w:t>
      </w:r>
      <w:r>
        <w:rPr>
          <w:rFonts w:cs="Arial Black" w:ascii="Arial Black" w:hAnsi="Arial Black"/>
        </w:rPr>
        <w:t>.</w:t>
      </w:r>
    </w:p>
    <w:p>
      <w:pPr>
        <w:pStyle w:val="Normal"/>
        <w:rPr>
          <w:rFonts w:ascii="Arial Black" w:hAnsi="Arial Black" w:cs="Arial Black"/>
        </w:rPr>
      </w:pPr>
      <w:r>
        <w:rPr>
          <w:rFonts w:cs="Arial Black" w:ascii="Arial Black" w:hAnsi="Arial Black"/>
        </w:rPr>
        <w:t>Gli ho chiesto come mai non si era rivolto alla Rappresentanza Militare e, mentre gli rivolgevo la domanda, pensavo di indovinare la sua risposta che è stata : “ preferisco affrontare direttamente il problema e poi non credo che il CoCeR Marina possa risolvere il mio problema anche per i mezzi inefficaci di cui dispone …!  È troppo lontano dai problemi del personale !“. Ho anche parlato con un maresciallo della Capitaneria di porto di Trapani il quale, ad una mia domanda ha risposto :” questo è un caso privato e la rappresentanza militare non c’entra in quanto si deve occupare di altre cose……..! con questa affermazione capisco ancora di più il mio collega maresciallo Di Giorgio quando mi ha detto : “ sono completamente solo e non mi aiuta nessuno!.</w:t>
      </w:r>
    </w:p>
    <w:p>
      <w:pPr>
        <w:pStyle w:val="Normal"/>
        <w:rPr>
          <w:rFonts w:ascii="Arial Black" w:hAnsi="Arial Black" w:cs="Arial Black"/>
        </w:rPr>
      </w:pPr>
      <w:r>
        <w:rPr>
          <w:rFonts w:cs="Arial Black" w:ascii="Arial Black" w:hAnsi="Arial Black"/>
        </w:rPr>
        <w:t>Nel mio piccolo farò il possibile per aiutare il collega M.llo Di Giorgio, intanto ritengo utile  parlare del suo caso attraverso questo articolo.</w:t>
      </w:r>
    </w:p>
    <w:p>
      <w:pPr>
        <w:pStyle w:val="Normal"/>
        <w:rPr>
          <w:rFonts w:ascii="Arial Black" w:hAnsi="Arial Black" w:cs="Arial Black"/>
        </w:rPr>
      </w:pPr>
      <w:r>
        <w:rPr>
          <w:rFonts w:cs="Arial Black" w:ascii="Arial Black" w:hAnsi="Arial Black"/>
        </w:rPr>
        <w:t>Ho passato la serata leggendo i riferimenti legislativi che riguardano i Diritti dei genitori con figli portatori di handicap che sono : legge 5 febbraio 1992 n° 104 art. 33 – legge 8 marzo 2000 n° 53  - testo unico 26.03. 2001  n° 151 .  Poi ho anche trovato la  circolare I.N.P.D.A.P n° 2 del 10 gennaio 2002  che recita: Hanno diritto al congedo i lavoratori pubblici genitori di persone con handicap ………. Il periodo massimo di congedo ( due anni ) si applica nell’arco della vita lavorativa ….. Nell’ipotesi di più figli con handicap, il beneficio spetta per ognuno di essi con i limiti indicati per i benefici della legge 104/92 ……</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t xml:space="preserve">Che strana coincidenza, proprio in questi giorni al CoCeR interforze stiamo parlando di Riforma della Rappresentanza e di quello che si potrebbe fare prima del termine della attuale legislatura,  ci sono posizioni assolutamente divergenti : I CoCeR Esercito e Carabinieri </w:t>
      </w:r>
    </w:p>
    <w:p>
      <w:pPr>
        <w:pStyle w:val="Normal"/>
        <w:rPr>
          <w:rFonts w:ascii="Arial Black" w:hAnsi="Arial Black" w:cs="Arial Black"/>
        </w:rPr>
      </w:pPr>
      <w:r>
        <w:rPr>
          <w:rFonts w:cs="Arial Black" w:ascii="Arial Black" w:hAnsi="Arial Black"/>
        </w:rPr>
        <w:t xml:space="preserve">che puntano ad ottenere modifiche che riguardano la durata del mandato e la rieleggibilità insieme ad una </w:t>
      </w:r>
      <w:r>
        <w:rPr>
          <w:rFonts w:cs="Arial Black" w:ascii="Arial Black" w:hAnsi="Arial Black"/>
          <w:u w:val="single"/>
        </w:rPr>
        <w:t>insignificante modifica</w:t>
      </w:r>
      <w:r>
        <w:rPr>
          <w:rFonts w:cs="Arial Black" w:ascii="Arial Black" w:hAnsi="Arial Black"/>
        </w:rPr>
        <w:t xml:space="preserve"> delle procedure di concertazione – I CoCeR  Finanza ed Aeronautica che ritengono punti fondamentali la personalità giuridica, il diritto di associazione , la contrattazione, la tutela effettiva anche del singolo . In sostanza o si fa una Riforma vera o non si accetta di tornare addirittura a prima del 1978.  </w:t>
      </w:r>
    </w:p>
    <w:p>
      <w:pPr>
        <w:pStyle w:val="Normal"/>
        <w:rPr>
          <w:rFonts w:ascii="Arial Black" w:hAnsi="Arial Black" w:cs="Arial Black"/>
        </w:rPr>
      </w:pPr>
      <w:r>
        <w:rPr>
          <w:rFonts w:cs="Arial Black" w:ascii="Arial Black" w:hAnsi="Arial Black"/>
        </w:rPr>
        <w:t>Dimenticavo di evidenziare che il CoCeR  Marina ritiene punto fondamentale  e irrinunciabile ! la….  “ pariteticità “ ossia lo stesso numero di delegati rappresentanti  tra tutti i CoCeR ….. magari spiegheranno poi ai loro colleghi che senso ha avere lo stesso numero di componenti senza cambiare alle radici  il sistema di tutela dei diritti del personale.</w:t>
      </w:r>
    </w:p>
    <w:p>
      <w:pPr>
        <w:pStyle w:val="Normal"/>
        <w:rPr>
          <w:rFonts w:ascii="Arial Black" w:hAnsi="Arial Black" w:cs="Arial Black"/>
        </w:rPr>
      </w:pPr>
      <w:r>
        <w:rPr>
          <w:rFonts w:cs="Arial Black" w:ascii="Arial Black" w:hAnsi="Arial Black"/>
        </w:rPr>
        <w:t xml:space="preserve">Che strano periodo stiamo vivendo, il periodo delle “ riforme “ che ci mandano indietro ( vedi Riforma dei Codici Penali Militari o Riforma della rappresentanza) Che strano vedere delegati </w:t>
      </w:r>
      <w:r>
        <w:rPr>
          <w:rFonts w:cs="Arial Black" w:ascii="Arial Black" w:hAnsi="Arial Black"/>
          <w:u w:val="single"/>
        </w:rPr>
        <w:t xml:space="preserve">disattenti </w:t>
      </w:r>
      <w:r>
        <w:rPr>
          <w:rFonts w:cs="Arial Black" w:ascii="Arial Black" w:hAnsi="Arial Black"/>
        </w:rPr>
        <w:t xml:space="preserve">su diritti e leggi fondamentali – Che strano vedere che, gli stessi disattenti, durante il mandato del CoCeR hanno il tempo di andare in Irak o nel Kossovo e magari sono anche consiglieri comunali che in megalomani ed esibizionistiche proposte si vantano anche di avere presentato delibere comunali per intitolare strade al Papa recentemente scomparso ignorando che per intitolare strade o vie a personaggi scomparsi devono passare almeno 10 anni  ( tranne i caduti in guerra ) !.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 xml:space="preserve">Intanto c’è un padre – lavoratore – militare che è </w:t>
      </w:r>
      <w:r>
        <w:rPr>
          <w:rFonts w:cs="Arial" w:ascii="Arial Black" w:hAnsi="Arial Black"/>
          <w:u w:val="single"/>
        </w:rPr>
        <w:t>solo</w:t>
      </w:r>
      <w:r>
        <w:rPr>
          <w:rFonts w:cs="Arial" w:ascii="Arial Black" w:hAnsi="Arial Black"/>
        </w:rPr>
        <w:t xml:space="preserve"> con i suoi problemi. </w:t>
      </w:r>
    </w:p>
    <w:p>
      <w:pPr>
        <w:pStyle w:val="Normal"/>
        <w:rPr>
          <w:rFonts w:ascii="Arial Black" w:hAnsi="Arial Black" w:cs="Arial"/>
        </w:rPr>
      </w:pPr>
      <w:r>
        <w:rPr>
          <w:rFonts w:cs="Arial" w:ascii="Arial Black" w:hAnsi="Arial Black"/>
        </w:rPr>
        <w:t>Con le istituzioni, finora, cieche, sorde e assenti .  Caro Alessandro, da oggi non sei più solo.</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alvatore Rullo</w:t>
      </w:r>
    </w:p>
    <w:p>
      <w:pPr>
        <w:pStyle w:val="Normal"/>
        <w:rPr>
          <w:rFonts w:ascii="Arial Black" w:hAnsi="Arial Black" w:cs="Arial"/>
        </w:rPr>
      </w:pPr>
      <w:r>
        <w:rPr>
          <w:rFonts w:cs="Arial" w:ascii="Arial Black" w:hAnsi="Arial Black"/>
        </w:rPr>
        <w:t>s.rullo@tin.it</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8:00Z</dcterms:created>
  <dc:creator>consip</dc:creator>
  <dc:description/>
  <dc:language>en-US</dc:language>
  <cp:lastModifiedBy>Guardia di Finanza</cp:lastModifiedBy>
  <dcterms:modified xsi:type="dcterms:W3CDTF">2005-05-09T14:48:00Z</dcterms:modified>
  <cp:revision>2</cp:revision>
  <dc:subject/>
  <dc:title>Il  MARESCIALLO  ED IL SINDACATO</dc:title>
</cp:coreProperties>
</file>